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Tancuj so mnou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PREDOH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eto už prichádza, tak spolu tešme sa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očný život sa nám všetkým práve začín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udba drinky patria k nám, cítim sa ako veľký pá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rket patrí iba nám, len a len iba ná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 tancuj len so mnou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Tak poď, poď tancuj len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 tancuj len so mnou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Tancuj so mnou, tancuj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, poď tancuj len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, poď tancuj len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, poď tancuj len so mnou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Tancuj so mnou, tancuj so mnou.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MEDZIH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ždá žena každý chlap, prináša pozitívny val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polu všetci máme hlad, o o o jé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udbu hore dídžej daj, na parkete bude tla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šetci spolu kričíme, ej ej 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 tancuj len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 tancuj len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 tancuj len so mnou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Tancuj so mnou, tancuj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, poď tancuj len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, poď tancuj len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, poď tancuj len so mnou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Tancuj so mnou, tancuj so mnou.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MEDZIH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ÓLO SAX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 tancuj len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 tancuj len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 tancuj len so mnou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Tancuj so mnou, tancuj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, poď tancuj len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, poď tancuj len so mn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oď, poď, poď tancuj len so mnou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Tancuj so mnou, tancuj so mnou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34:00Z</dcterms:created>
  <dc:creator>Aladár Sárközi</dc:creator>
  <dc:description/>
  <dc:language>en-US</dc:language>
  <cp:lastModifiedBy>SL</cp:lastModifiedBy>
  <dcterms:modified xsi:type="dcterms:W3CDTF">2022-07-14T18:34:00Z</dcterms:modified>
  <cp:revision>2</cp:revision>
  <dc:subject/>
  <dc:title/>
</cp:coreProperties>
</file>